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8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5 maj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stosowania instrukcji kancelaryjnej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1 ust. 1 i § 2 Rozporządzenia Prezesa rady Ministrów z dnia 22 grudnia 1999 r. w sprawie instrukcji kancelaryjnej dla organów gmin i związków międzygminnych (Dz.U. Nr 112, poz. 1319, zm. Dz.U. Nr 69, poz. 636 z 2003 r.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do stosowania w urzędzie gminy i w gminnych jednostkach organizacyjnych gminy Kruszyna instrukcję kancelaryjną w powołanym na wstępie Rozporządzeniu rady Ministrów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oraz Kierownikom gminnych jednostek organizacyjnych gminy Kruszyn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wykonaniem zarządzenia przez Kierowników jednostek organizacyjnych powierza się Sekretarzowi Gminy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a Nr 1/2000 Wójta Gminy Kruszyna z dnia 24.01.2000 r. w sprawie stosowania instrukcji kancelaryjnej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06:00Z</dcterms:created>
  <dc:creator>Piotr Włodarczyk</dc:creator>
  <dc:description/>
  <dc:language>en-US</dc:language>
  <cp:lastModifiedBy>Piotr Włodarczyk</cp:lastModifiedBy>
  <dcterms:modified xsi:type="dcterms:W3CDTF">2003-05-28T10:35:00Z</dcterms:modified>
  <cp:revision>5</cp:revision>
  <dc:subject/>
  <dc:title>ZARZĄDZENIE Nr 1/2003</dc:title>
</cp:coreProperties>
</file>